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宝坻区“中德国际杯”职工足球赛</w:t>
      </w:r>
    </w:p>
    <w:p>
      <w:pPr>
        <w:pStyle w:val="Heading"/>
        <w:rPr>
          <w:rFonts w:ascii="黑体" w:hAnsi="黑体" w:eastAsia="黑体" w:cs="仿宋;仿宋_GB2312"/>
          <w:color w:val="333333"/>
          <w:sz w:val="36"/>
          <w:szCs w:val="36"/>
          <w:shd w:fill="FFFFFF" w:val="clear"/>
        </w:rPr>
      </w:pPr>
      <w:r>
        <w:rPr>
          <w:rFonts w:ascii="黑体" w:hAnsi="黑体" w:cs="黑体" w:eastAsia="黑体"/>
          <w:sz w:val="36"/>
          <w:szCs w:val="36"/>
        </w:rPr>
        <w:t>参赛</w:t>
      </w:r>
      <w:r>
        <w:rPr>
          <w:rFonts w:ascii="黑体" w:hAnsi="黑体" w:cs="仿宋;仿宋_GB2312" w:eastAsia="黑体"/>
          <w:color w:val="333333"/>
          <w:sz w:val="36"/>
          <w:szCs w:val="36"/>
          <w:shd w:fill="FFFFFF" w:val="clear"/>
        </w:rPr>
        <w:t>承诺书</w:t>
      </w:r>
    </w:p>
    <w:p>
      <w:pPr>
        <w:pStyle w:val="Normal"/>
        <w:ind w:firstLine="7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为确保本次足球赛公平、公正、公开，各项工作更加有序规范，利于比赛持续健康进行，我球队向组委会承诺：</w:t>
      </w:r>
    </w:p>
    <w:p>
      <w:pPr>
        <w:pStyle w:val="Normal"/>
        <w:ind w:firstLine="7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队员均都进行了身体检查，保证本队球员身体健康，具有参加本次比赛的身体条件，保证我队报名队员均已办理意外伤害保险和体检，适合参加本次比赛，如因健康或身体原因在比赛中出现任何问题，其责任由队员本人自行承担。</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将切实维护职工足球赛的公正性，纯洁性以及联赛的完整性，比赛中绝对服从组委会统一安排和管理，尊重对手、尊重裁判，不打架斗殴、不谩骂侮辱。挑衅对手球员和观众。尊重观众。如有发生违规现象、自愿承担相关责任及后果。</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将严格遵守赛事各项规定及规程，对于违反竞赛规程和竞赛章程的任何行为和过错，自愿接受组委会各种处罚并承担相关责任和经济处罚。</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确保队员比赛过程中动作文明规范，自觉禁止各种恶意伤害动作，组委会有权对任何恶意犯规或恶意伤害动作和行为进行处罚和追加处罚，造成对方意外伤害的，由伤害实施者承担责任。</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承诺并确认：本次足球赛自愿参加、风险自担、责任自负，同时我的球队队员均清醒的认识到比赛的危险性并能承受此活动带来的意外伤害。</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在参加本次足球赛过程中，因自己或他人的行为导致本人或他人的身体、生命健康受到意外损害，其相关的法律后果都由参赛球队和队员本人全部承担，与本次赛事的组委会无任何关系，活动运作者也不承担任何民事及刑事责任。</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综上所述，组织比赛是给足球爱好者提供一个公平、公正的比赛平台，在组织，运作比赛及比赛过程中参赛运动员出现各种问题，比赛组织者只负责协调，不负责由此产生的任何责任。</w:t>
      </w:r>
    </w:p>
    <w:p>
      <w:pPr>
        <w:pStyle w:val="Normal"/>
        <w:ind w:firstLine="450"/>
        <w:rPr>
          <w:rStyle w:val="Emphasis"/>
          <w:rFonts w:ascii="仿宋;仿宋_GB2312" w:hAnsi="仿宋;仿宋_GB2312" w:eastAsia="仿宋;仿宋_GB2312" w:cs="仿宋;仿宋_GB2312"/>
          <w:i w:val="false"/>
          <w:i w:val="false"/>
          <w:sz w:val="30"/>
          <w:szCs w:val="30"/>
        </w:rPr>
      </w:pPr>
      <w:r>
        <w:rPr/>
      </w:r>
    </w:p>
    <w:p>
      <w:pPr>
        <w:pStyle w:val="Normal"/>
        <w:jc w:val="left"/>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球队名称：</w:t>
      </w:r>
      <w:r>
        <w:rPr>
          <w:rFonts w:ascii="仿宋;仿宋_GB2312" w:hAnsi="仿宋;仿宋_GB2312" w:cs="仿宋;仿宋_GB2312" w:eastAsia="仿宋;仿宋_GB2312"/>
          <w:sz w:val="30"/>
          <w:szCs w:val="30"/>
          <w:u w:val="single"/>
        </w:rPr>
        <w:t xml:space="preserve">                               </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领队签字（本人签字）：</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w:t>
      </w:r>
    </w:p>
    <w:p>
      <w:pPr>
        <w:pStyle w:val="Normal"/>
        <w:jc w:val="left"/>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球员签字（本人签字）：</w:t>
      </w:r>
      <w:r>
        <w:rPr>
          <w:rFonts w:ascii="仿宋;仿宋_GB2312" w:hAnsi="仿宋;仿宋_GB2312" w:cs="仿宋;仿宋_GB2312" w:eastAsia="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ind w:left="720" w:hanging="0"/>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720" w:hanging="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istrator</dc:creator>
  <dc:description/>
  <dc:language>en-US</dc:language>
  <cp:lastModifiedBy>Administrator</cp:lastModifiedBy>
  <cp:lastPrinted>2016-10-13T10:10:00Z</cp:lastPrinted>
  <dcterms:modified xsi:type="dcterms:W3CDTF">2016-10-23T03:50:21Z</dcterms:modified>
  <cp:revision>12</cp:revision>
  <dc:subject/>
  <dc:title>宝坻区2015年（XXX）杯超级联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